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N: Explanation for the difference in the financial statement of Q.III/ 2015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Nov 2015, Ha Long Canned Food Joint Stock Corporation explained the difference in the financial statement of Q.III/ 2015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%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094,002,5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271,946,6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1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874,908,9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302,770,0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3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48,804,6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,123,1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6.94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22,243,2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57,421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96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for the increase of 79.96% in profit after tax year on yea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in Q.III/ 2015 rose year on year because the sales was strengthened and rose highly, the cost of goods sold rose in line with the revenue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Other income from assets liquidation in Q.III/ 2015 increas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3T03:40:00Z</dcterms:modified>
  <cp:revision>802</cp:revision>
  <dc:subject/>
  <dc:title/>
</cp:coreProperties>
</file>